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音乐学院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学年国家奖学金名单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2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海霞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音乐学院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学年国家励志奖学金名单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1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范怡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1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贺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2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席倩宇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3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王红飞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1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黄  钰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2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于汶鹭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2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王利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01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常嘉慧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01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马赛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02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宏达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02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  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01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诗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02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李萌萌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02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范佳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01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谢雯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01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张  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1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王舒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1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慧琳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表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2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程妍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1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宋向阳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2B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郑梦欣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音乐学院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学年助学金评定名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alibri" w:hAnsi="Calibri" w:eastAsia="宋体" w:cs="Calibri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Calibri"/>
          <w:b w:val="false"/>
          <w:bCs w:val="false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表演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801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档：周贝贝、董玉霞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档：华勤勤 单雪珂 贾雪露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档：臧祎 南海翔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表演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802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档：朱浩然  张紫威  张敬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档：王红霞 李政泽 吴洋洋 李鹏飞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表演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803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一档：李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琪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档：任天齐 袁盼盼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档：王紫鹏 沈安生 刘林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学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801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档：陈琳洁  梁粟治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档：邱惠珍  朱雪雪  乔月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学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802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档：王芳芳  陈龙  刘慧杰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档：邢凯迪  芦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表演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901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档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刘帅要、毕家元、赵亚娟、凌涛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陈世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档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何光塬、王淑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三档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张影丽、白烁烁、邓颜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表演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902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档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陈亚东、郭春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档：邬晶、王燕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档：王雪平、李晓兵、苟亚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学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901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档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严家琦、魏建伟、张颖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崔振民、薛晴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档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卜守望、杨益铭、张珊珊、常慧玲、高源、李妙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三档：刘萌萌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学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902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档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朱兰苹、宋丽媛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钟玉新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二档：江宇奇、王霄、易芳、孙慧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三档：赵晓琳、赵峻炜、范佳丽、李萌萌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表演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01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档：徐廷奎、刘晶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、程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二档：潘思宇 熊方迎 张世博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三档：舒然 刘宇 周子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表演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02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档：张凯凯、谢维、陆艳姿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刘长岩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二档：田昌果 韩振宁 郭旗凯 刘明洋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三档：胡世成 罗京硕  梅鑫轲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学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01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档：龙志明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陈欣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二档：马德穗 张明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三档：杨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学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02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档：林思粤、霍潇熳、武世新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、冯志辉、李宛儒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二档：刘羽千  刘颖  秦云飞  周雪阳 邹文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三档：姚佳涵  王振飞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表演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101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档：王昭辉、董云明、陈智锋、李双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档：郭容琛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档：杨丁华 谢亚东 李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表演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102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档：赵志洋、刘新澎、王灵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档：李拓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档：陈永欢 周永超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学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101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一档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吴玲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档：朱嘉怡、阮钰琳、罗健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档：刘旭、董昊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音乐学</w:t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102B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一档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吴雪琪、张岚博、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龚晓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二档：肖意雪、冯伟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三档：路若贤、魏盛扬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黄淮学院音乐学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Calibri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Calibri"/>
          <w:kern w:val="0"/>
          <w:sz w:val="24"/>
          <w:szCs w:val="24"/>
          <w:lang w:val="en-US" w:eastAsia="zh-CN" w:bidi="ar"/>
        </w:rPr>
        <w:t>2</w:t>
      </w:r>
      <w:r>
        <w:rPr>
          <w:rFonts w:cs="Calibri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16:05Z</dcterms:created>
  <dc:creator>Administrator</dc:creator>
  <dc:description/>
  <dc:language>en-US</dc:language>
  <cp:lastModifiedBy>陈慧琳</cp:lastModifiedBy>
  <dcterms:modified xsi:type="dcterms:W3CDTF">2023-03-27T14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CB0FDC38448687102D2439FF41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