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44805</wp:posOffset>
            </wp:positionV>
            <wp:extent cx="1714500" cy="646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信息化项目建设与运维申报书</w:t>
      </w:r>
    </w:p>
    <w:p>
      <w:pPr>
        <w:pStyle w:val="Normal"/>
        <w:spacing w:lineRule="auto" w:line="720"/>
        <w:jc w:val="center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模板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名称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单位（公章）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单位负责人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负责人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表时间：</w:t>
      </w:r>
      <w:r>
        <w:rPr>
          <w:rFonts w:ascii="黑体" w:hAnsi="黑体" w:cs="宋体" w:eastAsia="黑体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</w:t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信息化办公室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14"/>
        <w:gridCol w:w="1684"/>
        <w:gridCol w:w="2909"/>
      </w:tblGrid>
      <w:tr>
        <w:trPr>
          <w:trHeight w:val="3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科研创新管理平台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年度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处</w:t>
            </w: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/X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学院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张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59***********</w:t>
            </w:r>
          </w:p>
        </w:tc>
      </w:tr>
      <w:tr>
        <w:trPr>
          <w:trHeight w:val="6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与完成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启动建设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完成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1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建设目的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完善现有科研管理系统的功能，解决遗留问题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扩充相关功能，添加科研平台管理、智能数据分析等功能模块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优化系统界面，操作更方便，使用更简单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实现多种科研资源和科研数据的统一管理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对接校园网信息门户，实现单点登录和身份漫游。</w:t>
            </w:r>
          </w:p>
        </w:tc>
      </w:tr>
      <w:tr>
        <w:trPr>
          <w:trHeight w:val="12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建设内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科研平台管理模块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智能数据分析与统计模块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移动端科研管理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系统和数据对接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详见附件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“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项目建设清单”</w:t>
            </w:r>
          </w:p>
        </w:tc>
      </w:tr>
      <w:tr>
        <w:trPr>
          <w:trHeight w:val="12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用户范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全校师生，来校访学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参加会议人员</w:t>
            </w:r>
          </w:p>
        </w:tc>
      </w:tr>
      <w:tr>
        <w:trPr>
          <w:trHeight w:val="33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类项目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调研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大学科研管理系统考察情况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学院科研系统考察情况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学院科研创新系统考察情况……</w:t>
            </w:r>
          </w:p>
        </w:tc>
      </w:tr>
      <w:tr>
        <w:trPr>
          <w:trHeight w:val="6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R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替换□</w:t>
            </w:r>
          </w:p>
        </w:tc>
      </w:tr>
      <w:tr>
        <w:trPr>
          <w:trHeight w:val="7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成后运维队伍及运维方式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处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学院 负责日常监督检查</w:t>
            </w:r>
          </w:p>
          <w:p>
            <w:pPr>
              <w:pStyle w:val="Normal"/>
              <w:spacing w:lineRule="exact" w:line="560"/>
              <w:ind w:firstLine="4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项目承建方负责日常维护</w:t>
            </w:r>
          </w:p>
        </w:tc>
      </w:tr>
      <w:tr>
        <w:trPr>
          <w:trHeight w:val="55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负责人签字：（盖章）                  年    月 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1 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</w:rPr>
        <w:t>建设清单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992"/>
        <w:gridCol w:w="1417"/>
        <w:gridCol w:w="1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微软用户</dc:creator>
  <dc:description/>
  <dc:language>en-US</dc:language>
  <cp:lastModifiedBy>X</cp:lastModifiedBy>
  <cp:lastPrinted>2021-12-06T15:47:00Z</cp:lastPrinted>
  <dcterms:modified xsi:type="dcterms:W3CDTF">2022-04-21T07:30:04Z</dcterms:modified>
  <cp:revision>5</cp:revision>
  <dc:subject/>
  <dc:title>黄淮学院实验室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BAAE8DB942ADBC87C12ADE29FA6D</vt:lpwstr>
  </property>
  <property fmtid="{D5CDD505-2E9C-101B-9397-08002B2CF9AE}" pid="3" name="KSOProductBuildVer">
    <vt:lpwstr>2052-11.1.0.11365</vt:lpwstr>
  </property>
</Properties>
</file>