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/>
      </w:pPr>
      <w:bookmarkStart w:id="0" w:name="OLE_LINK1"/>
      <w:bookmarkEnd w:id="0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</w:t>
      </w: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护理学院副科级干部拟提拔对象名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按姓氏笔画排序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60640" cy="2656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064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6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25"/>
                              <w:gridCol w:w="1559"/>
                              <w:gridCol w:w="1701"/>
                              <w:gridCol w:w="1985"/>
                              <w:gridCol w:w="2537"/>
                              <w:gridCol w:w="1857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丁晶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6.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13.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" w:right="-69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刘晓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9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宋俊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12.0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宋倩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05.1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86" w:right="-88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本科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04.08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硕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张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987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研究生博士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讲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2pt;height:209.15pt;mso-wrap-distance-left:9pt;mso-wrap-distance-right:9pt;mso-wrap-distance-top:0pt;mso-wrap-distance-bottom:0pt;margin-top:0.05pt;mso-position-vertical-relative:text;margin-left:39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6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25"/>
                        <w:gridCol w:w="1559"/>
                        <w:gridCol w:w="1701"/>
                        <w:gridCol w:w="1985"/>
                        <w:gridCol w:w="2537"/>
                        <w:gridCol w:w="1857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丁晶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6.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13.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19" w:right="-69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刘晓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9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宋俊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12.0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宋倩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10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3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05.1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86" w:right="-88" w:hanging="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本科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04.08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硕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张静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987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pacing w:val="-20"/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研究生博士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讲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ind w:left="42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284" w:header="851" w:top="1418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3:17:00Z</dcterms:created>
  <dc:creator>Microsoft</dc:creator>
  <dc:description/>
  <cp:keywords/>
  <dc:language>en-US</dc:language>
  <cp:lastModifiedBy>admin</cp:lastModifiedBy>
  <cp:lastPrinted>2017-01-13T10:50:00Z</cp:lastPrinted>
  <dcterms:modified xsi:type="dcterms:W3CDTF">2018-11-07T08:43:00Z</dcterms:modified>
  <cp:revision>9</cp:revision>
  <dc:subject/>
  <dc:title/>
</cp:coreProperties>
</file>