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46"/>
        <w:gridCol w:w="3836"/>
      </w:tblGrid>
      <w:tr>
        <w:trPr>
          <w:trHeight w:val="3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息顺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起止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　注</w:t>
            </w:r>
          </w:p>
        </w:tc>
      </w:tr>
      <w:tr>
        <w:trPr>
          <w:trHeight w:val="76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起  床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早操自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早  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第一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第二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第三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第四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午  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第五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第六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第七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第八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晚  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晚自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教室熄灯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住室熄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:5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:10——7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:5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:00——8:45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:55——9:4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0:00——10:45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0:55——11:4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:2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:30——3:15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:25——4:1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:30——5:15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:25——6:1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:2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:2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:30——9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0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0: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.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行政班工作时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上午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0—1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下午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0—5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.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班车时刻另行通知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.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作息时间从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018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年  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0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日起执行。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黄淮学院医学院作息时间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办公室编制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7:00Z</dcterms:created>
  <dc:creator>王卫平</dc:creator>
  <dc:description/>
  <dc:language>en-US</dc:language>
  <cp:lastModifiedBy>Administrator</cp:lastModifiedBy>
  <cp:lastPrinted>2018-02-24T17:08:00Z</cp:lastPrinted>
  <dcterms:modified xsi:type="dcterms:W3CDTF">2018-09-17T09:27:00Z</dcterms:modified>
  <cp:revision>2</cp:revision>
  <dc:subject/>
  <dc:title>作息顺序</dc:title>
</cp:coreProperties>
</file>