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CSSCI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核心期刊目录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54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学科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权威核心期刊目录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管理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管理世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南开管理评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软科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科学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公共管理学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科研管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马克思主义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马克思主义与现实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马克思主义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求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红旗文稿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教学与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共党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思想教育研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哲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哲学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自然辩证法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道德与文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世界哲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宗教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世界宗教研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语言文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世界汉语教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外国语言文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外语教学与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外语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外国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翻译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外国文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外国文学评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当代外国文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文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文学评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当代作家评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文艺理论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文学遗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比较文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现代文学研究丛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艺术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文艺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音乐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电影艺术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音乐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美术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南京艺术学院学报（美术与设计版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建筑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历史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边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当代中国史研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考古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文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考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考古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经济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经济学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农村观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财经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农业经济问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国际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国际贸易问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经济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经济理论与经济管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政治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国际政治科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法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法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法学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外法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法商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清华法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法学家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社会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社会学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人口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人口科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民族学与文化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民族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民俗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世界民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文化遗产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新闻学与传播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新闻与传播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科技期刊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编辑学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新闻大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新闻记者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图书馆、情报与文献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图书馆学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大学图书馆学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国家图书馆学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档案学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图书情报工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情报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教育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教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教育发展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华东师范大学学报（教科版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北京大学教育评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高等教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清华大学教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教育学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课程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教材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教法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开放教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教师教育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教育学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体育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体育科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上海体育学院学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天津体育学院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统计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统计研究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数理统计与管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心理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心理学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心理科学进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心理发展与教育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人文、经济地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地理学报</w:t>
            </w:r>
          </w:p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经济地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旅游学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城市规划学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环境科学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人口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资源与环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资源科学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综合性社科期刊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社会科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开放时代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学术月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文史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社会科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读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国外社会科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社科院研究生院学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南京社会科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江海学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探索与争鸣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高校综合性学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8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种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国人民大学学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北京大学学报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哲学社会科学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浙江大学学报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人文社会科学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华中师范大学学报（人文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清华大学学报（哲学社会科学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北京师范大学学报（社会科学版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30"/>
                <w:szCs w:val="30"/>
              </w:rPr>
              <w:t>南京大学学报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30"/>
                <w:szCs w:val="30"/>
              </w:rPr>
              <w:t>哲学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30"/>
                <w:szCs w:val="30"/>
              </w:rPr>
              <w:t>人文科学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30"/>
                <w:szCs w:val="30"/>
              </w:rPr>
              <w:t>·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30"/>
                <w:szCs w:val="30"/>
              </w:rPr>
              <w:t>社会科学版</w:t>
            </w: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中山大学学报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社会科学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吉林大学社会科学学报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复旦学报（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武汉大学学报（哲学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上海师范大学学报（哲学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厦门大学学报（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四川大学学报（哲学社会科学版）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南开学报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哲学社会科学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1022" w:hanging="883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30"/>
                <w:szCs w:val="30"/>
              </w:rPr>
              <w:t>湖南师范大学社会科学学报</w:t>
            </w:r>
          </w:p>
          <w:p>
            <w:pPr>
              <w:pStyle w:val="Normal"/>
              <w:snapToGrid w:val="false"/>
              <w:spacing w:lineRule="exact" w:line="460"/>
              <w:ind w:right="-220" w:firstLine="195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山东大学学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报纸报刊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人民日报、光明日报头版专论或理论版发表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30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字以上文章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转摘情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所发表论文被新华文摘转摘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/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以上或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5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字以上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所发表论文被中国社会科学文摘、中国社会科学学报文摘、高校文科学术文摘全文转摘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SSCI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A&amp;HCI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收录期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SCI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区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区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3:00Z</dcterms:created>
  <dc:creator>Administrator</dc:creator>
  <dc:description/>
  <dc:language>en-US</dc:language>
  <cp:lastModifiedBy>微软用户</cp:lastModifiedBy>
  <dcterms:modified xsi:type="dcterms:W3CDTF">2018-03-1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