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西南科技大学在职工程硕士公共课任课教师、学生使用教材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知识产权</w:t>
      </w:r>
      <w:r>
        <w:rPr>
          <w:sz w:val="28"/>
          <w:szCs w:val="28"/>
        </w:rPr>
        <w:t>：刘银良主编，知识产权法学，高等教育出版社，</w:t>
      </w:r>
      <w:r>
        <w:rPr>
          <w:sz w:val="28"/>
          <w:szCs w:val="28"/>
        </w:rPr>
        <w:t>ISBN:978-7-04-029993-9</w:t>
      </w:r>
      <w:r>
        <w:rPr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信息检索：</w:t>
      </w:r>
      <w:r>
        <w:rPr>
          <w:rFonts w:ascii="宋体" w:hAnsi="宋体" w:cs="宋体"/>
          <w:kern w:val="0"/>
          <w:sz w:val="28"/>
          <w:szCs w:val="28"/>
        </w:rPr>
        <w:t>现代信息查询与利用 第三版，科学出版社出版，赵静编，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出版，</w:t>
      </w:r>
      <w:r>
        <w:rPr>
          <w:rFonts w:cs="宋体" w:ascii="宋体" w:hAnsi="宋体"/>
          <w:kern w:val="0"/>
          <w:sz w:val="28"/>
          <w:szCs w:val="28"/>
        </w:rPr>
        <w:t>ISBN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978703034719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基础英语 ：</w:t>
      </w:r>
      <w:r>
        <w:rPr>
          <w:rFonts w:ascii="宋体" w:hAnsi="宋体" w:cs="宋体"/>
          <w:kern w:val="0"/>
          <w:sz w:val="28"/>
          <w:szCs w:val="28"/>
        </w:rPr>
        <w:t xml:space="preserve"> 工程硕士研究生英语基础教程（学生用书）  清华大学出版社  罗立胜 何福胜主编   本教程以最新《全国工程硕士专业学位研究生英语教学要求》为主要依据编写</w:t>
      </w:r>
    </w:p>
    <w:tbl>
      <w:tblPr>
        <w:tblW w:w="12735" w:type="dxa"/>
        <w:jc w:val="left"/>
        <w:tblInd w:w="-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9"/>
        <w:gridCol w:w="2116"/>
        <w:gridCol w:w="3585"/>
        <w:gridCol w:w="2595"/>
        <w:gridCol w:w="2640"/>
        <w:gridCol w:w="1199"/>
      </w:tblGrid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hd w:fill="CCFFCC" w:val="clear"/>
              </w:rPr>
              <w:t>高等工程数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工程数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理工大学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97875623253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姚仰新 罗家洪主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hd w:fill="CCFFCC" w:val="clear"/>
              </w:rPr>
              <w:t>自然辨证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辩证法概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教育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9787040150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部社会科学研究与思想政治工作司组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hd w:fill="CCFFCC" w:val="clear"/>
              </w:rPr>
              <w:t>中国特色社会主义理论与实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化进程中的中国特色社会主义理论体系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9787010068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家柱 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8:00Z</dcterms:created>
  <dc:creator>微软用户</dc:creator>
  <dc:description/>
  <dc:language>en-US</dc:language>
  <cp:lastModifiedBy/>
  <dcterms:modified xsi:type="dcterms:W3CDTF">2014-09-21T09:27:00Z</dcterms:modified>
  <cp:revision>4</cp:revision>
  <dc:subject/>
  <dc:title>在职公共课任课教师使用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Operator">
    <vt:lpwstr>雨林木风</vt:lpwstr>
  </property>
</Properties>
</file>